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e-BY"/>
        </w:rPr>
        <w:t>Кейт Шапэн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e-BY"/>
        </w:rPr>
        <w:t>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be-BY"/>
        </w:rPr>
        <w:t>ate Chopin)</w:t>
      </w:r>
      <w:r>
        <w:rPr>
          <w:sz w:val="22"/>
          <w:szCs w:val="22"/>
          <w:lang w:val="en-US"/>
        </w:rPr>
        <w:t xml:space="preserve"> (1850 – 1904) Амерыканская пісьменніца. Некаторыя навукоўцы лічаць яе прадвесніцай фемінісцкай літаратуры ХХ стагоддзя. </w:t>
      </w:r>
      <w:r>
        <w:rPr>
          <w:sz w:val="22"/>
          <w:szCs w:val="22"/>
          <w:lang w:val="be-BY"/>
        </w:rPr>
        <w:t>Аўтарка раману “Абуджэнне” (The Awakening). Новае прачытанне, а за ім прызнанне раман атрымаў толькі ў сярэдзіне ХХ стагоддзя.</w:t>
      </w:r>
    </w:p>
    <w:p>
      <w:pPr>
        <w:pStyle w:val="Normal"/>
        <w:ind w:right="74" w:hanging="0"/>
        <w:rPr>
          <w:b/>
          <w:b/>
          <w:sz w:val="28"/>
          <w:szCs w:val="22"/>
          <w:lang w:val="be-BY"/>
        </w:rPr>
      </w:pPr>
      <w:r>
        <w:rPr>
          <w:b/>
          <w:sz w:val="28"/>
          <w:szCs w:val="22"/>
          <w:lang w:val="be-BY"/>
        </w:rPr>
      </w:r>
    </w:p>
    <w:p>
      <w:pPr>
        <w:pStyle w:val="Normal"/>
        <w:ind w:right="7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Гісторыя адной гадзіны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The Story of An Hour)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се ведалі пра слабое сэрца місіс Малард, а таму як мага больш асцярожна спрабавалі данесці навіну пра смерць яе мужа.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Паведаміла ёй пра гэта сястра Жазэфіна – урыўкавымі сказамі, прыхаванымі намёкамі, што выдавалі толькі паўпраўду. Сябар яе мужа Рычард таксама быў тут, побач з ёй. Ён якраз наведаўся ў рэдакцыю газеты, калі прыйшло паведамленне пра катастрофу на чыгунцы; імя Брэнтлі Маларда значылася першым у спісе загінулых. Пасля другой тэлеграмы, усвядоміўшы, што ўсё гэта праўда, ён тут жа кінуўся найхутчэй паведаміць гэтую сумную навіну сям’і, каб апярэдзіць якога-небудзь менш чулага і менш сардэчнага сябр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Яна прыняла вестку не так, як многія жанчыны, якім даводзілася чуць такое, – знямела, не ўсведамляючы, што адбылося. Яна зарыдала адразу – нечакана, дзіка, няўцешна – у абдымках сястры. Калі ж бура горкіх пачуццяў мінула, яна сышла ў свой пакой адна. Яна не хацела, каб нехта яе суправадж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Тут, насупраць адчыненага акна, стаяў вялікі і зручны фатэль. У яго яна і апусцілася, прыціснутая фізічнай знясіленасцю, што агарнула ўсё цела і, здаецца, пранікала ўжо ў душ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На адкрытай пляцоўцы перад домам яна бачыла трапяткія вершаліны дрэваў, што жылі новым веснавым жыццём. У паветры адчуваўся цудоўны подых дажджу. Унізе на вуліцы гандляр прывабліваў пакупнікоў. І да яе даляталі слабыя гукі нечых спеваў, і незлічоныя вераб’і шчабяталі на гзымса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На захадзе між аблокаў, што наплывалі і наслойваліся адно на адно, прабіваліся то тут, то там блакітныя лапікі нябёс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Яна сядзела, адкінуўшыся на спінку фатэля, амаль знерухомлена, толькі ўсхліпы часам падступалі да горла і скаланалі яе, як дзіця, што засынае ў слязах, і працягвае ўсхліпваць у с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Яна была маладою, а рысы яе прыгожага і спакойнага твару звычайна выказвалі стрыманасць і нават пэўную моц. Але цяпер у яе позірку чыталася атупенне, і вочы застылі на лапіку блакітнага неба ўдалечыні. У іх не было развагаў, хутчэй, усе думкі запаволілі свой ру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ешта мусіла здарыцца, і яна чакала гэтага са страхам. Але што? Яна не ведала. Нешта вельмі невыразнае і няўлоўнае, каб акрэсліць. Але яна адчувала – гэта зыходзіла ад нябёсаў, імкнула да яе праз гукі, колеры, пахі, якімі поўнілася паветр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Цяпер яе грудзі бурна ўздымаліся і ападалі. Яна пачала ўсведамляць тое, што мелася ёю завалодаць, і намагалася супрацьставіць яму ўсю сваю волю, якой бы кволай і слабой яна ні была, як і яе худзенькія рукі. Калі ж яна такі саступіла, то з прыадкрытых вуснаў шэптам вырвалася кароткае слова. Яна ціхенька прамаўляла яго зноў і зноў: “Воля, воля, воля!” У яе вачах ужо не было ні адчужанасці, ні страху. Яны глядзелі пранікліва і кемна. Сэрца яе моцна білася, і кроў бегла па жылах, саграваючы і разнявольваючы кожную часцінку яе цел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на не спрабавала запытацца ў самой сябе, ці не выродлівая тая радасць, што завалодала ёю. Яснасць і ўзнёсласць, якую яна цяпер адчувала, выкрывала ўсю неістотнасць такога пытання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а ведала, што зноўку заплача, калі пабачыць яго ласкавыя і пяшчотныя рукі, складзеныя накрыж, яго твар, які заўжды глядзеў на яе з замілаваннем, цяпер застылы, шэры і мёртвы. Але за гэтымі балючымі імгненнямі перад ёю паўстала доўгая чарада гадоў наперадзе, якія будуць цалкам належаць ёй адной. І, вітаючы іх, яна раскрыла абдымкі ім насустрач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Цягам гэтых гадоў больш не трэба будзе жыць для некага, яна будзе жыць для сябе. Больш не будзе той моцнай волі, што скоўвала яе ўласную толькі таму, што мужчыны і жанчыны ўпарта вераць, што маюць права навязваць сваю волю адно аднаму. Але ні добрыя намеры, ні благія не зрабілі яе паводзіны менш злачыннымі нават у гэты момант прасвятленн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Усё ж яна кахала яго – часам. Часцей не. Але ж якая розніца?! Як можна параўноўваць каханне, неразгаданую таямніцу, з той неабходнасцю самасцверджання, якую яна нечакана ўсвядоміла самай вялікай прагаю свайго жыцця?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Вольная! Целам і душою вольная!” – працягвала яна шапта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азэфіна стаяла на ўколенцах перад зачыненымі дзвярыма і праз замочную шчыліну ўпрошвала сястру пусціць яе: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Луіза, адчыні дзверы! Малю цябе, адчыні! Ты можаш нашкодзіць сабе! Што ты там робіш, Луіза?! Божачкі, ды адчыні ж ты дзвер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Сыдзі! Я не раблю сабе шкоды.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Наадварот, яна піла цудоўны эліксір жыцця праз адчыненае акн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Мары яе далёка сягалі тых дзён, што чакалі наперадзе. Вясновых дзён, летніх дзён, усіх дзён, што будуць належаць толькі ёй. Яна падзякавала Богу за тое, што жыццё можа быць доўгім. А яшчэ ж учора яна ўздрыгвала ад адной думкі пра доўгае жыццё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Яна ўстала, выпрасталася і адчыніла дзверы на просьбу сястры. Яе вочы ўсхвалявана і пераможна свяціліся і, сама таго не ўсведамляючы, яна трымала сябе як багіня Перамогі. Яна абняла сястру за пояс, і разам яны спусціліся па сходах. Рычард чакаў уніз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Нехта адчыняў дзверы знадворку. Гэта быў Брэнтлі Малард. Ён увайшоў, крыху патрапаны дарогай, упэўнена трымаючы свой сакваяж і парасон. Ён быў далёка ад месца здарэння і нават не ведаў, што адбылося. Ён з цікаўнасцю ўспрыняў пранізлівы крык Жазэфіны і хуткі рух Рычарда, каб захінуць яго ад вачэй жон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Рычард спазніўс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прыйшлі дактары, яны сказалі, што яна памерла ад сардэчнага прыступу – ад радасці, якая забіва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пераклад з ангельскай – </w:t>
      </w:r>
      <w:r>
        <w:rPr>
          <w:sz w:val="28"/>
          <w:szCs w:val="28"/>
          <w:lang w:val="be-BY"/>
        </w:rPr>
        <w:t>Юля Цімафеева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sz w:val="28"/>
          <w:szCs w:val="28"/>
          <w:lang w:val="be-BY"/>
        </w:rPr>
        <w:t>© Юля Цімафеева, пераклад, 2010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36:00Z</dcterms:created>
  <dc:creator>1</dc:creator>
  <dc:description/>
  <cp:keywords/>
  <dc:language>en-US</dc:language>
  <cp:lastModifiedBy>Admin</cp:lastModifiedBy>
  <cp:lastPrinted>2007-06-29T11:34:00Z</cp:lastPrinted>
  <dcterms:modified xsi:type="dcterms:W3CDTF">2010-09-11T20:37:00Z</dcterms:modified>
  <cp:revision>3</cp:revision>
  <dc:subject/>
  <dc:title>Кейт Чопін</dc:title>
</cp:coreProperties>
</file>